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Солнечное лет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выполнены в формате doc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ется синквейн и сопровождается авторским рисунко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работы в номинации </w:t>
      </w:r>
      <w:r>
        <w:rPr>
          <w:b/>
          <w:bCs/>
          <w:sz w:val="28"/>
          <w:szCs w:val="28"/>
        </w:rPr>
        <w:t>«Солнечное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Ф.И. учащегося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школа, регион  (населённый пункт, район, об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(учителя)  E-mail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123190</wp:posOffset>
                </wp:positionV>
                <wp:extent cx="5303520" cy="280416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80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3.9pt;margin-top:9.7pt;width:417.55pt;height:220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5385</wp:posOffset>
                </wp:positionH>
                <wp:positionV relativeFrom="paragraph">
                  <wp:posOffset>302260</wp:posOffset>
                </wp:positionV>
                <wp:extent cx="342582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96"/>
                                <w:szCs w:val="96"/>
                                <w:lang w:val="en-US" w:eastAsia="en-US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65.15pt;mso-wrap-distance-left:9.05pt;mso-wrap-distance-right:9.05pt;mso-wrap-distance-top:0pt;mso-wrap-distance-bottom:0pt;margin-top:23.8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96"/>
                          <w:szCs w:val="96"/>
                          <w:lang w:val="en-US" w:eastAsia="en-US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olor w:val="000000"/>
        </w:rPr>
        <w:t>Синквей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C00000"/>
        </w:rPr>
        <w:t>Название работы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строка. Кто? Что? 1 существительное.</w:t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строка. Какой? 2 прилагательных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8"/>
          <w:szCs w:val="28"/>
        </w:rPr>
        <w:t>3-я строка. Что делает? 3 глагола.</w:t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строка. Что автор думает о теме? Фраза из 4 слов.</w:t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я строка. Кто? Что? (Новое звучание темы). 1 существи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7:00Z</dcterms:created>
  <dc:creator>User</dc:creator>
  <dc:description/>
  <cp:keywords/>
  <dc:language>en-US</dc:language>
  <cp:lastModifiedBy>Лилия</cp:lastModifiedBy>
  <dcterms:modified xsi:type="dcterms:W3CDTF">2013-05-17T14:28:00Z</dcterms:modified>
  <cp:revision>3</cp:revision>
  <dc:subject/>
  <dc:title/>
</cp:coreProperties>
</file>