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</w:rPr>
        <w:t>Словарный запас человека, как известно, постоянно меняется и зависит от возраста, интеллекта, воспитания и других факторов.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</w:rPr>
        <w:t>Если ученик знает необходимую лексику и основы грамматики, он может научиться бегло и сознательно читать, понимая не менее 80-90% информации, а также хорошо говорить. Нормальная скорость речи русскоговорящего человека 60-100 слов в минуту, нормой беглой разговорной речи считается 120 слов в минуту.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Темп чтения вслу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(4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(6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(8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</w:rPr>
              <w:t>(100/110)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По материалам журнала «Русский язык в школе» №9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24:00Z</dcterms:created>
  <dc:creator>маша</dc:creator>
  <dc:description/>
  <cp:keywords/>
  <dc:language>en-US</dc:language>
  <cp:lastModifiedBy>маша</cp:lastModifiedBy>
  <dcterms:modified xsi:type="dcterms:W3CDTF">2011-12-04T12:20:00Z</dcterms:modified>
  <cp:revision>1</cp:revision>
  <dc:subject/>
  <dc:title/>
</cp:coreProperties>
</file>